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2925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i/>
          <w:i/>
          <w:sz w:val="24"/>
          <w:szCs w:val="16"/>
        </w:rPr>
      </w:pPr>
      <w:r>
        <w:rPr>
          <w:b w:val="false"/>
          <w:i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26.03 .2013 года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 xml:space="preserve">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даты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Кусинского городского поселения, Совет депутатов в Кусинского город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ату проведения публичных слушаний по проекту исполнения бюджета Кусинского городского поселения за 2012 год 16 апреля 2013 года в 13.30 ч. в здании городской администрации (ул. Андроновых, 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 и обнародования на сайте городской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газете «Жизнь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 xml:space="preserve">                 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А.М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0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0:00Z</dcterms:created>
  <dc:creator>User</dc:creator>
  <dc:description/>
  <cp:keywords/>
  <dc:language>en-US</dc:language>
  <cp:lastModifiedBy>Олечка</cp:lastModifiedBy>
  <dcterms:modified xsi:type="dcterms:W3CDTF">2013-04-10T04:49:00Z</dcterms:modified>
  <cp:revision>3</cp:revision>
  <dc:subject/>
  <dc:title/>
</cp:coreProperties>
</file>